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aluation sur les nombres entiers (CM2-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19494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0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eastAsia="Calibri" w:cs="Calibri" w:ascii="Calibri" w:hAnsi="Calibri"/>
          <w:b/>
          <w:bCs/>
          <w:sz w:val="20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cris en chiffres 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Cent-quatre-vingt-douze :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Cinq-mille-vingt-quatre :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Dix-mille-cent-un :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Deux-millions-trois-cent-quarante-mille-cent-cinq : 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Dix-sept-millions-deux-mille-cinquante-huit 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Ecris en lettr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3972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00 021 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4 034 007 :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12 005 000 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1 millier 4 centaines 8 dizaines 5 unité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 centaine 9 milliers 3 unités 5 dizaine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6 centaines 2 unité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7 unités 2 dizaines 4 millier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8×1000 + 3×10 + 5 =   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 2 + 3×10 + 7×1000  =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ntoure le plus grand des deux nombres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551"/>
        <w:gridCol w:w="2835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4957 et 6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978 et 12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16 043  et  16 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800 000  et  799 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 milliers 15 centaines 7 unités = …………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b.</w:t>
      </w:r>
      <w:r>
        <w:rPr>
          <w:iCs/>
          <w:sz w:val="28"/>
          <w:szCs w:val="28"/>
        </w:rPr>
        <w:t xml:space="preserve"> 1 millier 2 centaines 43 dizaines = 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24 centaines 5 dizaines 7 milliers 3 unités  = …………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d.</w:t>
      </w:r>
      <w:r>
        <w:rPr>
          <w:iCs/>
          <w:sz w:val="28"/>
          <w:szCs w:val="28"/>
        </w:rPr>
        <w:t xml:space="preserve"> 12 centaines 3 millier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  2×1000  +  15×100  +  7 =   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aluation sur les nombres entiers (CM2-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-1270</wp:posOffset>
                </wp:positionV>
                <wp:extent cx="194945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1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191135</wp:posOffset>
                </wp:positionV>
                <wp:extent cx="635" cy="1823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6. Complè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8415</wp:posOffset>
                </wp:positionV>
                <wp:extent cx="2880360" cy="218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 Complè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 centaines = ……… diz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millier = ……… centain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40 centaines = ……… millier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8 milliers = ……… cent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200 dizaines = ……… milli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×1000    = ……… ×10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pt;mso-wrap-distance-left:9.05pt;mso-wrap-distance-right:9.05pt;mso-wrap-distance-top:0pt;mso-wrap-distance-bottom:0pt;margin-top:1.4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. Complè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5 centaines = ……… diz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1 millier = ……… centaine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40 centaines = ……… millier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8 milliers = ……… cent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200 dizaines = ……… millie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.</w:t>
                      </w:r>
                      <w:r>
                        <w:rPr>
                          <w:sz w:val="28"/>
                          <w:szCs w:val="28"/>
                        </w:rPr>
                        <w:t xml:space="preserve"> 4×1000    = ……… ×1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675 = … centaines  … unit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052 = … milliers  … unit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642 =   … dizaines  … unit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5137 = … dizaines 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 4215 =  … ×100    +    … </w:t>
      </w:r>
    </w:p>
    <w:p>
      <w:pPr>
        <w:pStyle w:val="Normal"/>
        <w:rPr/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 7624 =  … ×10    +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8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>Complète en écrivant en lettres sur les pointillé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Dans un million il y a  ...................... milliers</w:t>
      </w: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Dix fois cent-mille est égal à  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Trois-mille milliers est égal à   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Dans cinq-millions il y a  ............................. fois cent-mil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Huit-cent-mille plus sept-cent-mille est égal à .......................................</w:t>
      </w:r>
    </w:p>
    <w:p>
      <w:pPr>
        <w:pStyle w:val="TextBody"/>
        <w:rPr>
          <w:szCs w:val="28"/>
        </w:rPr>
      </w:pPr>
      <w:r>
        <w:rPr>
          <w:b/>
          <w:szCs w:val="28"/>
        </w:rPr>
        <w:t>f.</w:t>
      </w:r>
      <w:r>
        <w:rPr>
          <w:szCs w:val="28"/>
        </w:rPr>
        <w:t xml:space="preserve"> </w:t>
      </w:r>
      <w:r>
        <w:rPr/>
        <w:t>Un million moins quatre-cent-mille</w:t>
      </w:r>
      <w:r>
        <w:rPr>
          <w:szCs w:val="28"/>
        </w:rPr>
        <w:t xml:space="preserve"> est égal à 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</w:t>
      </w:r>
      <w:r>
        <w:rPr>
          <w:iCs/>
        </w:rPr>
        <w:t xml:space="preserve">Un directeur d’école a besoin de 5806 timbres pour envoyer du courrier aux parents d’élèves. </w:t>
      </w:r>
    </w:p>
    <w:p>
      <w:pPr>
        <w:pStyle w:val="TextBody"/>
        <w:rPr/>
      </w:pPr>
      <w:r>
        <w:rPr>
          <w:iCs/>
        </w:rPr>
        <w:t xml:space="preserve">Pour de grosses quantités comme celle-ci le postier vend les timbres par plaques de 100 timbres. </w:t>
      </w:r>
    </w:p>
    <w:p>
      <w:pPr>
        <w:pStyle w:val="TextBody"/>
        <w:rPr/>
      </w:pPr>
      <w:r>
        <w:rPr>
          <w:iCs/>
        </w:rPr>
        <w:t>Combien de plaques de 100 timbres le directeur doit-il commander ? 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2870</wp:posOffset>
                </wp:positionV>
                <wp:extent cx="6198235" cy="163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dre pour la recherch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28.5pt;mso-wrap-distance-left:9.05pt;mso-wrap-distance-right:9.05pt;mso-wrap-distance-top:0pt;mso-wrap-distance-bottom:0pt;margin-top:8.1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dre pour la recherch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sz w:val="28"/>
          <w:szCs w:val="28"/>
        </w:rPr>
        <w:t>Réponse 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0:00Z</dcterms:created>
  <dc:creator>FT</dc:creator>
  <dc:description/>
  <cp:keywords/>
  <dc:language>en-US</dc:language>
  <cp:lastModifiedBy>Frédérick Tempier</cp:lastModifiedBy>
  <cp:lastPrinted>2011-01-20T15:57:00Z</cp:lastPrinted>
  <dcterms:modified xsi:type="dcterms:W3CDTF">2016-03-18T14:07:00Z</dcterms:modified>
  <cp:revision>4</cp:revision>
  <dc:subject/>
  <dc:title>Evaluation</dc:title>
</cp:coreProperties>
</file>