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bûchettes</w:t>
      </w:r>
    </w:p>
    <w:p>
      <w:pPr>
        <w:pStyle w:val="Normal"/>
        <w:rPr/>
      </w:pPr>
      <w:r>
        <w:rPr/>
        <w:t xml:space="preserve">Voici un exemple de matériel utilisable avec des élèves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2045"/>
        <w:gridCol w:w="1936"/>
        <w:gridCol w:w="332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5848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489" t="37205" r="35729" b="40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57277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548" t="31140" r="22712" b="34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111188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675" t="9659" r="23547" b="9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8980" cy="137731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755" t="13069" r="4128" b="9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unit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iza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entai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illier</w:t>
            </w:r>
          </w:p>
        </w:tc>
      </w:tr>
    </w:tbl>
    <w:p>
      <w:pPr>
        <w:pStyle w:val="Normal"/>
        <w:rPr/>
      </w:pPr>
      <w:r>
        <w:rPr/>
        <w:t>Ce matériel a l’avantage de laisser visible, pour chaque unité les unités de rang inférieur, sans toutefois en permettre un comptage précis du premier coup d’œil.</w:t>
      </w:r>
    </w:p>
    <w:p>
      <w:pPr>
        <w:pStyle w:val="Normal"/>
        <w:rPr/>
      </w:pPr>
      <w:r>
        <w:rPr/>
        <w:t>Par exemple dans une boite, on voit qu’il y a des sachets mais sans savoir exactement combien. C’est à l’élève de mobiliser le fait qu’il s’agit de groupements successifs par 10. Pour vérifier il peut bien-sûr ouvrir la boite et compter.</w:t>
      </w:r>
    </w:p>
    <w:p>
      <w:pPr>
        <w:pStyle w:val="Normal"/>
        <w:rPr/>
      </w:pPr>
      <w:r>
        <w:rPr/>
        <w:t>Il  a aussi l’avantage d’être peu onéreux et pratique à utiliser en classe car peu encomb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unités sont représentées par des « bûchettes » (allumettes sans tête en soufre)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5200" cy="168211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584835"/>
                  <wp:effectExtent l="0" t="0" r="0" b="0"/>
                  <wp:docPr id="6" name="Imag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489" t="37205" r="35729" b="40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un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eut trouver ce matériel dans les rayons loisirs créatifs de certains magasins. On peut aussi en trouver sur l’internet (faire une recherche « allumettes en bois 43 mm »). Elles sont ici dans un sachet de 2200 allume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zaines de bûchettes sont réalisées par le groupement de 10 bûchettes avec un élastique (pour cheveux)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0610" cy="1755140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8980" cy="993140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548" t="31140" r="22712" b="34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diza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entaines de bûchettes sont réalisées par le groupement de 10 dizaines dans un sachet (sac de congélation)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4385" cy="2151380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708" t="9703" r="23598" b="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e cen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 les milliers sont réalisés par le groupement de 10 centaines dans une boite (transparente)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3410" cy="2169795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55" t="13069" r="4128" b="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 millier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left="120" w:hanging="0"/>
      <w:textAlignment w:val="baseline"/>
      <w:outlineLvl w:val="1"/>
    </w:pPr>
    <w:rPr>
      <w:rFonts w:ascii="Times New Roman" w:hAnsi="Times New Roman" w:eastAsia="Times New Roman" w:cs="Times New Roman"/>
      <w:i/>
      <w:iCs/>
      <w:szCs w:val="20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1:00Z</dcterms:created>
  <dc:creator>FT</dc:creator>
  <dc:description/>
  <dc:language>en-US</dc:language>
  <cp:lastModifiedBy>FT</cp:lastModifiedBy>
  <dcterms:modified xsi:type="dcterms:W3CDTF">2011-10-07T13:01:00Z</dcterms:modified>
  <cp:revision>2</cp:revision>
  <dc:subject/>
  <dc:title/>
</cp:coreProperties>
</file>