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z d’argent ?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comparer une collection déjà groupé à un nombre écrit en chiffr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position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ermet de travailler la comparaison dans une tâche plus complexe que la comparaison directe à partir des nombres. Il est en effet nécessaire de déterminer d’abord le montant en euros possédé par la personne avant de pouvoir comparer au prix de l’article. </w:t>
      </w:r>
    </w:p>
    <w:p>
      <w:pPr>
        <w:pStyle w:val="Normal"/>
        <w:rPr>
          <w:sz w:val="20"/>
        </w:rPr>
      </w:pPr>
      <w:r>
        <w:rPr>
          <w:sz w:val="20"/>
        </w:rPr>
        <w:t xml:space="preserve">L’utilisation de la monnaie permet d’introduire une nouvelle expression des unités : la centaine d’euros s’écrit « 100 », la dizaine « 10 » et l’unité « 1 ». </w:t>
      </w:r>
    </w:p>
    <w:p>
      <w:pPr>
        <w:pStyle w:val="Normal"/>
        <w:rPr/>
      </w:pPr>
      <w:r>
        <w:rPr>
          <w:sz w:val="20"/>
        </w:rPr>
        <w:t>Ce passage à la monnaie est aussi une étape supplémentaire dans l’abstraction car un billet de 100 euros ne contient pas 10 billets de 10 euros (alors qu’un sachet de 1 centaine de bûchettes contient 10 dizaines de bûchette). La centaine n’est plus vue comme un groupement de 10 dizaines mais plutôt comme équivalente à 10 dizaines (on peut échanger 1 billet de 100 contre 10 billets de 10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Exemple : </w:t>
      </w:r>
    </w:p>
    <w:p>
      <w:pPr>
        <w:pStyle w:val="Normal"/>
        <w:rPr>
          <w:sz w:val="20"/>
        </w:rPr>
      </w:pPr>
      <w:r>
        <w:rPr>
          <w:sz w:val="20"/>
        </w:rPr>
        <w:t>M. Franquin possède la somme suivante :</w:t>
      </w:r>
    </w:p>
    <w:p>
      <w:pPr>
        <w:pStyle w:val="Normal"/>
        <w:rPr>
          <w:sz w:val="20"/>
        </w:rPr>
      </w:pPr>
      <w:r>
        <w:rPr>
          <w:sz w:val="20"/>
        </w:rPr>
        <w:t>2 milliers d’euros, 8 billets de 10 euros et 5 billets de 100 euros.</w:t>
      </w:r>
    </w:p>
    <w:p>
      <w:pPr>
        <w:pStyle w:val="Normal"/>
        <w:rPr>
          <w:sz w:val="20"/>
        </w:rPr>
      </w:pPr>
      <w:r>
        <w:rPr>
          <w:sz w:val="20"/>
        </w:rPr>
        <w:t xml:space="preserve">Il souhaite acheter un abri de jardin à 2749 euros. </w:t>
      </w:r>
    </w:p>
    <w:p>
      <w:pPr>
        <w:pStyle w:val="Normal"/>
        <w:rPr>
          <w:sz w:val="16"/>
        </w:rPr>
      </w:pPr>
      <w:r>
        <w:rPr>
          <w:sz w:val="20"/>
        </w:rPr>
        <w:t>A-t-il assez d’argent ? Expliqu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Présenter aux élèves un millier d’euros (avec du matériel de monnaie factice) : 10 billets de 10 se groupent en une liasse de 1 millier d’euros. </w:t>
      </w:r>
    </w:p>
    <w:p>
      <w:pPr>
        <w:pStyle w:val="Normal"/>
        <w:rPr/>
      </w:pPr>
      <w:r>
        <w:rPr/>
        <w:t>Puis ajouter une ligne dans l’affiche sur les différents matériels de numération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5"/>
        <w:gridCol w:w="1964"/>
        <w:gridCol w:w="1813"/>
        <w:gridCol w:w="212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ur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884555" cy="61849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73735" cy="37592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2" t="1823" r="1043" b="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596265" cy="319405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64" t="9134" r="5541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71450" cy="17526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83" t="6136" r="79703" b="7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t>1 millier d’euros (10 billets de 100 euros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centaine d’euros (1 billet de 100 euros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t>1 dizaine d’euros (1 billet de 10 euros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euro (1 pièce de 1 euro)</w:t>
            </w:r>
          </w:p>
        </w:tc>
      </w:tr>
    </w:tbl>
    <w:p>
      <w:pPr>
        <w:pStyle w:val="Normal"/>
        <w:rPr/>
      </w:pPr>
      <w:r>
        <w:rPr/>
        <w:t>On peut commencer par faire dénombrer des collections présentées par le maître avec le matériel, avant de passer à la fiche d’exerc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un magasin, le lecteur de carte bleue est en panne. Certains clients viennent payer avec des billet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766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. Hergé possède 1 millier d’euros, 3 billets de 100 euros et 4 billets de 10 euros 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3075" cy="264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8" t="1938" r="962" b="2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3075" cy="264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8" t="1938" r="962" b="2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3075" cy="264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8" t="1938" r="962" b="2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14020" cy="221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57" t="9202" r="5441" b="5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14020" cy="221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57" t="9202" r="5441" b="5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14020" cy="221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57" t="9202" r="5441" b="5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14020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57" t="9202" r="5441" b="5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l souhaite acheter un ordinateur portable à 1299 euro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-t-il assez d’argent ? Expliqu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952500" cy="594995"/>
                  <wp:effectExtent l="0" t="0" r="0" b="0"/>
                  <wp:docPr id="1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99 €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. Uderzo possède 5 milliers d’euros 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620395" cy="4337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6150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l souhaite acheter une piscine en bois à 4999 euro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-t-il assez d’argent ? Expliqu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1388110" cy="603885"/>
                  <wp:effectExtent l="0" t="0" r="0" b="0"/>
                  <wp:docPr id="19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29" t="35786" r="6012" b="5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99 €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. Goscinny possède la somme suivante 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4 billets de 100 euros, 6 billets de 10 euros et 1 millier d’euros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l souhaite acheter une télévision à 1499 euro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-t-il assez d’argent ? Expliqu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981710" cy="890905"/>
                  <wp:effectExtent l="0" t="0" r="0" b="0"/>
                  <wp:docPr id="2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644" t="15905" r="10792" b="1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99 €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. Franquin possède la somme suivante 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milliers d’euros, 8 billets de 10 euros et 5 billets de 100 euros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Il souhaite acheter un abri de jardin à 2749 euro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-t-il assez d’argent ? Expliqu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592580" cy="1049655"/>
                  <wp:effectExtent l="0" t="0" r="0" b="0"/>
                  <wp:docPr id="2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304" t="21905" r="5684" b="19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4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un marchand de voiture, un client souhaite payer avec ses billet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766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. Binet possède la somme suivante 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 milliers d’euros et 12 billets de 100 euros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Il souhaite acheter une voiture à 9076 euro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-t-il assez d’argent ? Expliqu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370965" cy="9023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325" t="14033" r="10925" b="8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4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1:00Z</dcterms:created>
  <dc:creator>FT</dc:creator>
  <dc:description/>
  <dc:language>en-US</dc:language>
  <cp:lastModifiedBy>FT</cp:lastModifiedBy>
  <dcterms:modified xsi:type="dcterms:W3CDTF">2011-10-07T17:41:00Z</dcterms:modified>
  <cp:revision>2</cp:revision>
  <dc:subject/>
  <dc:title/>
</cp:coreProperties>
</file>