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bien de cubes ?</w:t>
      </w:r>
    </w:p>
    <w:p>
      <w:pPr>
        <w:pStyle w:val="Normal"/>
        <w:rPr>
          <w:sz w:val="20"/>
        </w:rPr>
      </w:pPr>
      <w:r>
        <w:rPr>
          <w:sz w:val="20"/>
        </w:rPr>
        <w:t>Savoir-faire : dénombrer une collection déjà groupée</w:t>
      </w:r>
    </w:p>
    <w:p>
      <w:pPr>
        <w:pStyle w:val="Normal"/>
        <w:rPr>
          <w:sz w:val="20"/>
        </w:rPr>
      </w:pPr>
      <w:r>
        <w:rPr>
          <w:sz w:val="20"/>
        </w:rPr>
        <w:t>Savoir : aspect position</w:t>
      </w:r>
    </w:p>
    <w:p>
      <w:pPr>
        <w:pStyle w:val="Normal"/>
        <w:rPr/>
      </w:pPr>
      <w:r>
        <w:rPr>
          <w:sz w:val="20"/>
          <w:u w:val="single"/>
        </w:rPr>
        <w:t xml:space="preserve">Présentation : </w:t>
      </w:r>
    </w:p>
    <w:p>
      <w:pPr>
        <w:pStyle w:val="Normal"/>
        <w:rPr/>
      </w:pPr>
      <w:r>
        <w:rPr>
          <w:sz w:val="20"/>
        </w:rPr>
        <w:t xml:space="preserve">Un premier exercice d’entraînement au dénombrement de collections totalement groupées où on passe tout de suite dans un autre contexte que les bûchettes pour commencer à généraliser ce qui a été appris. Ce sont les unités de numération qui permettent de lier ces contextes : on passe de « milliers de bûchettes » à « milliers de cubes », etc. Cela devrait </w:t>
      </w:r>
      <w:r>
        <w:rPr>
          <w:sz w:val="20"/>
          <w:szCs w:val="20"/>
        </w:rPr>
        <w:t>amener les enfants à dire « c’est comme les bûchettes … »</w:t>
      </w:r>
    </w:p>
    <w:p>
      <w:pPr>
        <w:pStyle w:val="Normal"/>
        <w:rPr>
          <w:sz w:val="20"/>
        </w:rPr>
      </w:pPr>
      <w:r>
        <w:rPr>
          <w:sz w:val="20"/>
        </w:rPr>
        <w:t>De plus l’utilisation des unités de numération dans pour le dénombrement est important car il permet de vraiment travailler le lien unité/position et rend plus difficile le comptage oral (mille, deux mille, …)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emple</w:t>
      </w:r>
      <w:r>
        <w:rPr>
          <w:sz w:val="20"/>
        </w:rPr>
        <w:t xml:space="preserve"> :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Une collection est constituée de 7 centaines de cubes + 6 milliers de cubes + 2 dizaines de cubes. Combien y a-t-il de cubes en tout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ésenter le matériel aux élèves (avec du vrai matériel ou bien une représentation) : 10 petits cubes se groupent en 1 barre de 10, puis 10 barres se groupent en 1 plaque de 100 et enfin 10 plaques se groupent en un gros cube de 1000.</w:t>
      </w:r>
    </w:p>
    <w:p>
      <w:pPr>
        <w:pStyle w:val="Normal"/>
        <w:rPr/>
      </w:pPr>
      <w:r>
        <w:rPr/>
        <w:t>Puis ajouter une ligne dans l’affiche sur les différents matériels de numération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5"/>
        <w:gridCol w:w="1871"/>
        <w:gridCol w:w="1906"/>
        <w:gridCol w:w="2122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b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49530</wp:posOffset>
                  </wp:positionV>
                  <wp:extent cx="672465" cy="539115"/>
                  <wp:effectExtent l="0" t="0" r="0" b="0"/>
                  <wp:wrapNone/>
                  <wp:docPr id="1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5875</wp:posOffset>
                  </wp:positionV>
                  <wp:extent cx="443865" cy="427355"/>
                  <wp:effectExtent l="0" t="0" r="0" b="0"/>
                  <wp:wrapNone/>
                  <wp:docPr id="2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57150</wp:posOffset>
                  </wp:positionV>
                  <wp:extent cx="97790" cy="427355"/>
                  <wp:effectExtent l="0" t="0" r="0" b="0"/>
                  <wp:wrapNone/>
                  <wp:docPr id="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133985</wp:posOffset>
                  </wp:positionV>
                  <wp:extent cx="132080" cy="99060"/>
                  <wp:effectExtent l="0" t="0" r="0" b="0"/>
                  <wp:wrapNone/>
                  <wp:docPr id="4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 millier de cube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entaine de cubes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 dizaine de cube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cube</w:t>
            </w:r>
          </w:p>
        </w:tc>
      </w:tr>
    </w:tbl>
    <w:p>
      <w:pPr>
        <w:pStyle w:val="Normal"/>
        <w:rPr/>
      </w:pPr>
      <w:r>
        <w:rPr/>
        <w:t>On peut commencer par faire dénombrer des collections présentées par le maître avec le matériel, avant de passer à la fiche d’exercices.</w:t>
      </w:r>
    </w:p>
    <w:p>
      <w:pPr>
        <w:pStyle w:val="Normal"/>
        <w:rPr/>
      </w:pPr>
      <w:r>
        <w:rPr/>
        <w:t>Dénombrement de cubes multi-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cubes ?</w:t>
      </w:r>
      <w:r>
        <w:rPr>
          <w:lang w:val="en-US"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llec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bien de cubes 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5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2230</wp:posOffset>
                  </wp:positionV>
                  <wp:extent cx="672465" cy="539115"/>
                  <wp:effectExtent l="0" t="0" r="0" b="0"/>
                  <wp:wrapNone/>
                  <wp:docPr id="6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43180</wp:posOffset>
                  </wp:positionV>
                  <wp:extent cx="672465" cy="539115"/>
                  <wp:effectExtent l="0" t="0" r="0" b="0"/>
                  <wp:wrapNone/>
                  <wp:docPr id="7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8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9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10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90170</wp:posOffset>
                  </wp:positionV>
                  <wp:extent cx="97790" cy="427355"/>
                  <wp:effectExtent l="0" t="0" r="0" b="0"/>
                  <wp:wrapNone/>
                  <wp:docPr id="11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30475</wp:posOffset>
                  </wp:positionH>
                  <wp:positionV relativeFrom="paragraph">
                    <wp:posOffset>125095</wp:posOffset>
                  </wp:positionV>
                  <wp:extent cx="97790" cy="427355"/>
                  <wp:effectExtent l="0" t="0" r="0" b="0"/>
                  <wp:wrapNone/>
                  <wp:docPr id="12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125095</wp:posOffset>
                  </wp:positionV>
                  <wp:extent cx="97790" cy="427355"/>
                  <wp:effectExtent l="0" t="0" r="0" b="0"/>
                  <wp:wrapNone/>
                  <wp:docPr id="1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89885</wp:posOffset>
                  </wp:positionH>
                  <wp:positionV relativeFrom="paragraph">
                    <wp:posOffset>125095</wp:posOffset>
                  </wp:positionV>
                  <wp:extent cx="97790" cy="427355"/>
                  <wp:effectExtent l="0" t="0" r="0" b="0"/>
                  <wp:wrapNone/>
                  <wp:docPr id="14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111125</wp:posOffset>
                  </wp:positionV>
                  <wp:extent cx="132080" cy="99060"/>
                  <wp:effectExtent l="0" t="0" r="0" b="0"/>
                  <wp:wrapNone/>
                  <wp:docPr id="15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68580</wp:posOffset>
                  </wp:positionV>
                  <wp:extent cx="132080" cy="99060"/>
                  <wp:effectExtent l="0" t="0" r="0" b="0"/>
                  <wp:wrapNone/>
                  <wp:docPr id="16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17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18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19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20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84400</wp:posOffset>
                  </wp:positionH>
                  <wp:positionV relativeFrom="paragraph">
                    <wp:posOffset>106045</wp:posOffset>
                  </wp:positionV>
                  <wp:extent cx="443865" cy="427355"/>
                  <wp:effectExtent l="0" t="0" r="0" b="0"/>
                  <wp:wrapNone/>
                  <wp:docPr id="21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103505</wp:posOffset>
                  </wp:positionV>
                  <wp:extent cx="132080" cy="99060"/>
                  <wp:effectExtent l="0" t="0" r="0" b="0"/>
                  <wp:wrapNone/>
                  <wp:docPr id="22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32385</wp:posOffset>
                  </wp:positionV>
                  <wp:extent cx="132080" cy="99060"/>
                  <wp:effectExtent l="0" t="0" r="0" b="0"/>
                  <wp:wrapNone/>
                  <wp:docPr id="23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38100</wp:posOffset>
                  </wp:positionV>
                  <wp:extent cx="132080" cy="99060"/>
                  <wp:effectExtent l="0" t="0" r="0" b="0"/>
                  <wp:wrapNone/>
                  <wp:docPr id="24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91440</wp:posOffset>
                  </wp:positionV>
                  <wp:extent cx="132080" cy="99060"/>
                  <wp:effectExtent l="0" t="0" r="0" b="0"/>
                  <wp:wrapNone/>
                  <wp:docPr id="25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74930</wp:posOffset>
                  </wp:positionV>
                  <wp:extent cx="672465" cy="539115"/>
                  <wp:effectExtent l="0" t="0" r="0" b="0"/>
                  <wp:wrapNone/>
                  <wp:docPr id="26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61055</wp:posOffset>
                  </wp:positionH>
                  <wp:positionV relativeFrom="paragraph">
                    <wp:posOffset>13970</wp:posOffset>
                  </wp:positionV>
                  <wp:extent cx="97790" cy="427355"/>
                  <wp:effectExtent l="0" t="0" r="0" b="0"/>
                  <wp:wrapNone/>
                  <wp:docPr id="27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3025</wp:posOffset>
                  </wp:positionV>
                  <wp:extent cx="672465" cy="539115"/>
                  <wp:effectExtent l="0" t="0" r="0" b="0"/>
                  <wp:wrapNone/>
                  <wp:docPr id="28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36195</wp:posOffset>
                  </wp:positionV>
                  <wp:extent cx="97790" cy="427355"/>
                  <wp:effectExtent l="0" t="0" r="0" b="0"/>
                  <wp:wrapNone/>
                  <wp:docPr id="29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6195</wp:posOffset>
                  </wp:positionV>
                  <wp:extent cx="132080" cy="99060"/>
                  <wp:effectExtent l="0" t="0" r="0" b="0"/>
                  <wp:wrapNone/>
                  <wp:docPr id="30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50540</wp:posOffset>
                  </wp:positionH>
                  <wp:positionV relativeFrom="paragraph">
                    <wp:posOffset>159385</wp:posOffset>
                  </wp:positionV>
                  <wp:extent cx="97790" cy="427355"/>
                  <wp:effectExtent l="0" t="0" r="0" b="0"/>
                  <wp:wrapNone/>
                  <wp:docPr id="31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0325</wp:posOffset>
                  </wp:positionV>
                  <wp:extent cx="132080" cy="99060"/>
                  <wp:effectExtent l="0" t="0" r="0" b="0"/>
                  <wp:wrapNone/>
                  <wp:docPr id="32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02870</wp:posOffset>
                  </wp:positionV>
                  <wp:extent cx="672465" cy="539115"/>
                  <wp:effectExtent l="0" t="0" r="0" b="0"/>
                  <wp:wrapNone/>
                  <wp:docPr id="33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02870</wp:posOffset>
                  </wp:positionV>
                  <wp:extent cx="672465" cy="539115"/>
                  <wp:effectExtent l="0" t="0" r="0" b="0"/>
                  <wp:wrapNone/>
                  <wp:docPr id="34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3190</wp:posOffset>
                  </wp:positionV>
                  <wp:extent cx="132080" cy="99060"/>
                  <wp:effectExtent l="0" t="0" r="0" b="0"/>
                  <wp:wrapNone/>
                  <wp:docPr id="35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2705</wp:posOffset>
                  </wp:positionV>
                  <wp:extent cx="132080" cy="99060"/>
                  <wp:effectExtent l="0" t="0" r="0" b="0"/>
                  <wp:wrapNone/>
                  <wp:docPr id="36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93980</wp:posOffset>
                  </wp:positionV>
                  <wp:extent cx="132080" cy="99060"/>
                  <wp:effectExtent l="0" t="0" r="0" b="0"/>
                  <wp:wrapNone/>
                  <wp:docPr id="37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1" t="-361" r="-27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53340</wp:posOffset>
                  </wp:positionV>
                  <wp:extent cx="443865" cy="427355"/>
                  <wp:effectExtent l="0" t="0" r="0" b="0"/>
                  <wp:wrapNone/>
                  <wp:docPr id="38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53340</wp:posOffset>
                  </wp:positionV>
                  <wp:extent cx="443865" cy="427355"/>
                  <wp:effectExtent l="0" t="0" r="0" b="0"/>
                  <wp:wrapNone/>
                  <wp:docPr id="39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64135</wp:posOffset>
                  </wp:positionV>
                  <wp:extent cx="672465" cy="539115"/>
                  <wp:effectExtent l="0" t="0" r="0" b="0"/>
                  <wp:wrapNone/>
                  <wp:docPr id="40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122555</wp:posOffset>
                  </wp:positionV>
                  <wp:extent cx="97790" cy="427355"/>
                  <wp:effectExtent l="0" t="0" r="0" b="0"/>
                  <wp:wrapNone/>
                  <wp:docPr id="41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123190</wp:posOffset>
                  </wp:positionV>
                  <wp:extent cx="97790" cy="427355"/>
                  <wp:effectExtent l="0" t="0" r="0" b="0"/>
                  <wp:wrapNone/>
                  <wp:docPr id="42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1" t="-84" r="-3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270</wp:posOffset>
                  </wp:positionV>
                  <wp:extent cx="443865" cy="427355"/>
                  <wp:effectExtent l="0" t="0" r="0" b="0"/>
                  <wp:wrapNone/>
                  <wp:docPr id="43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-1270</wp:posOffset>
                  </wp:positionV>
                  <wp:extent cx="443865" cy="427355"/>
                  <wp:effectExtent l="0" t="0" r="0" b="0"/>
                  <wp:wrapNone/>
                  <wp:docPr id="44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8 centaines de cubes + 2 dizaines de cubes + 9 cubes seu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 millier de cubes + 9 centaines de cubes + 6 cubes seu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7 centaines de cubes + 6 milliers de cubes + 2 dizaines de cub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9 dizaines de cubes + 5 milliers de cubes + 4 centaines de cubes + 1 cube se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 milliers de cubes + 8 cubes seu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1 dizaine de cubes + 7 milliers de cub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6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498</w:t>
            </w:r>
          </w:p>
        </w:tc>
      </w:tr>
      <w:tr>
        <w:trPr>
          <w:trHeight w:val="6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304</w:t>
            </w:r>
          </w:p>
        </w:tc>
      </w:tr>
      <w:tr>
        <w:trPr>
          <w:trHeight w:val="6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Aides possibles pour les élèves en difficulté : </w:t>
      </w:r>
    </w:p>
    <w:p>
      <w:pPr>
        <w:pStyle w:val="Normal"/>
        <w:rPr/>
      </w:pPr>
      <w:r>
        <w:rPr>
          <w:sz w:val="22"/>
        </w:rPr>
        <w:t>Un élève a écrit par exemple : 8 dizaines de cubes + 2 milliers de cubes = 2800.</w:t>
      </w:r>
    </w:p>
    <w:p>
      <w:pPr>
        <w:pStyle w:val="Paragraphedeliste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’enseignant peut utiliser le matériel multibase s’il le possède : il demande à l’élève « comment on pourrait savoir si c’est juste ? ». L’élève sort 2 milliers et 8 dizaines de cubes puis les compte de mille en mille, cent en cent … </w:t>
      </w:r>
    </w:p>
    <w:p>
      <w:pPr>
        <w:pStyle w:val="Paragraphedeliste"/>
        <w:numPr>
          <w:ilvl w:val="0"/>
          <w:numId w:val="1"/>
        </w:numPr>
        <w:rPr>
          <w:sz w:val="22"/>
        </w:rPr>
      </w:pPr>
      <w:r>
        <w:rPr>
          <w:sz w:val="22"/>
        </w:rPr>
        <w:t>Il peut aussi faire référence aux groupements grâce à l’affiche des unités de numération : 8 dizaines c’est 8 paquets de 10, donc 80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2"/>
        </w:rPr>
        <w:t>Il peut aussi rappeler que les dizaines s’écrivent au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ra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>Prolongements possibles :</w:t>
      </w:r>
      <w:r>
        <w:rPr/>
        <w:t xml:space="preserve"> on peut demander aux élèves d’inventer des collections à dénombrer et de se les échanger à deux. Chaque élève écrit une collection puis la donne à son voisin pour qu’il la dénombre. Les élèves doivent se mettre d’accord sur la répon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6:00Z</dcterms:created>
  <dc:creator>FT</dc:creator>
  <dc:description/>
  <cp:keywords/>
  <dc:language>en-US</dc:language>
  <cp:lastModifiedBy>FT</cp:lastModifiedBy>
  <dcterms:modified xsi:type="dcterms:W3CDTF">2011-10-10T10:04:00Z</dcterms:modified>
  <cp:revision>3</cp:revision>
  <dc:subject/>
  <dc:title/>
</cp:coreProperties>
</file>