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versions et ajouts d’unités</w:t>
      </w:r>
    </w:p>
    <w:p>
      <w:pPr>
        <w:pStyle w:val="Normal"/>
        <w:rPr/>
      </w:pPr>
      <w:r>
        <w:rPr>
          <w:sz w:val="20"/>
          <w:u w:val="single"/>
        </w:rPr>
        <w:t>Savoir-faire :</w:t>
      </w:r>
      <w:r>
        <w:rPr>
          <w:sz w:val="20"/>
        </w:rPr>
        <w:t xml:space="preserve"> convertir entre unités de numération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avoirs :</w:t>
      </w:r>
      <w:r>
        <w:rPr>
          <w:sz w:val="20"/>
        </w:rPr>
        <w:t xml:space="preserve"> Aspect position et aspect décimal.</w:t>
      </w:r>
    </w:p>
    <w:p>
      <w:pPr>
        <w:pStyle w:val="Normal"/>
        <w:rPr/>
      </w:pPr>
      <w:r>
        <w:rPr>
          <w:sz w:val="20"/>
          <w:u w:val="single"/>
        </w:rPr>
        <w:t xml:space="preserve">Description : </w:t>
      </w:r>
    </w:p>
    <w:p>
      <w:pPr>
        <w:pStyle w:val="Normal"/>
        <w:rPr>
          <w:sz w:val="20"/>
        </w:rPr>
      </w:pPr>
      <w:r>
        <w:rPr>
          <w:sz w:val="20"/>
        </w:rPr>
        <w:t>Des exercices d’ajouts d’unités pour travailler les conversions tout en mêlant les écritures en unités de numération et les écritures du type 300, 5000, etc. Hors contexte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Exemples :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ombien de centaines faut-il ajouter à 2 milliers pour faire 3000 ?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ombien de centaines faut-il ajouter à 600 pour faire 1 millier ?   ………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ombien faut-il ajouter à 45 centaines pour faire 6 milliers ?   ………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marque : on pourra proposer aux élèves en difficultés d’utiliser le matériel des bûchettes …</w:t>
      </w:r>
      <w:r>
        <w:rPr>
          <w:rStyle w:val="StrongEmphasis"/>
          <w:rFonts w:cs="Calibri"/>
          <w:b w:val="false"/>
          <w:i/>
          <w:sz w:val="20"/>
          <w:szCs w:val="20"/>
        </w:rPr>
        <w:t xml:space="preserve">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Complète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a. Combien de centaines faut-il ajouter à 3 centaines pour faire 500 ?   ………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b. Combien de milliers faut-il ajouter à 5 milliers pour faire 8000 ?   ………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c. Combien de milliers faut-il ajouter à 1 millier pour faire 9000 ?   ………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d. Combien de centaines faut-il ajouter à 9 centaines pour faire 1000 ?   ………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e. Combien de centaines faut-il ajouter à 5 centaines pour faire 1000 ?   ………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f. Combien de centaines faut-il ajouter à 2 milliers pour faire 3000 ?   ………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g. Combien de centaines faut-il ajouter à 8 milliers pour faire 9000 ?   ………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Complète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a. Combien de centaines faut-il ajouter à 200 pour faire 8 centaines ?   ………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b. Combien de milliers faut-il ajouter à 6000 pour faire 8 milliers ?   ………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c. Combien de milliers faut-il ajouter à 2000 pour faire 9 milliers ?   ………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d. Combien de centaines faut-il ajouter à 900 pour faire 1 millier ?   ………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e. Combien de centaines faut-il ajouter à 600 pour faire 1 millier ?   ………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f. Combien de centaines faut-il ajouter à 2300 pour faire 3 milliers ?   ………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g. Combien de centaines faut-il ajouter à 5600 pour faire 6 milliers ?   ………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Complète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a. Combien faut-il ajouter à 24 dizaines pour faire 3 centaines ?   ………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b. Combien faut-il ajouter à 57 centaines pour faire 6 milliers ?   ………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c. Combien faut-il ajouter à 32 centaines pour faire 4 milliers ?   ………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d. Combien faut-il ajouter à 5 centaines pour faire 1 millier ?   ………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e. Combien faut-il ajouter à 18 centaines pour faire 3 milliers ?   ………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f. Combien faut-il ajouter à 45 centaines pour faire 6 milliers ?   ………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g. Combien faut-il ajouter à 68 centaines pour faire 8 milliers ?   ………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h. Combien faut-il ajouter à 11 centaines pour faire 2 milliers ?   ………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Petits défis :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Complète avec &gt;, &lt; ou =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. 1 millier + 24 centaines ……  3 millier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. 2 milliers + 4 dizaines …… 23 centaine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. 6 milliers …… 4 milliers + 20 centaine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. 2 milliers + 15 centaines …… 1 millier + 28 centaine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. 2 milliers + 50 dizaines …… 24 centaines + 8 dizaine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. 45 centaines + 1 millier ……  5 milliers + 50 dizaines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35:00Z</dcterms:created>
  <dc:creator>FT</dc:creator>
  <dc:description/>
  <dc:language>en-US</dc:language>
  <cp:lastModifiedBy>FT</cp:lastModifiedBy>
  <dcterms:modified xsi:type="dcterms:W3CDTF">2011-10-10T11:35:00Z</dcterms:modified>
  <cp:revision>2</cp:revision>
  <dc:subject/>
  <dc:title/>
</cp:coreProperties>
</file>