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i a le plus ?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Savoir-faire :</w:t>
      </w:r>
      <w:r>
        <w:rPr>
          <w:sz w:val="20"/>
        </w:rPr>
        <w:t xml:space="preserve"> comparer deux collections partiellement groupé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avoirs :</w:t>
      </w:r>
      <w:r>
        <w:rPr>
          <w:sz w:val="20"/>
        </w:rPr>
        <w:t xml:space="preserve"> Aspect décimal (puisque les collections ne sont pas totalement groupées il faudra faire des conversions, comme par exemple 41 centaines = 4 milliers + 1 centaine). L’aspect position est en jeu si les élèves passent par l’écriture en chiffres, ce qui n’est pas nécessaire ici.</w:t>
      </w:r>
    </w:p>
    <w:p>
      <w:pPr>
        <w:pStyle w:val="Normal"/>
        <w:rPr/>
      </w:pPr>
      <w:r>
        <w:rPr>
          <w:sz w:val="20"/>
          <w:u w:val="single"/>
        </w:rPr>
        <w:t xml:space="preserve">Description : </w:t>
      </w:r>
    </w:p>
    <w:p>
      <w:pPr>
        <w:pStyle w:val="Normal"/>
        <w:rPr>
          <w:sz w:val="20"/>
        </w:rPr>
      </w:pPr>
      <w:r>
        <w:rPr>
          <w:sz w:val="20"/>
        </w:rPr>
        <w:t>Des comparaisons dans différents contextes (bûchettes, cubes, monnaie). On commence par proposer des collections représentées pour que les élèves puissent faire référence au groupement du matériel (« quand on a 10 sachets on peut les mettre dans une boite, etc.). Mais progressivement on amène les élèves à faire les conversions en s’appuyant sur les relations entre unités : 10 centaines = 1 millier, etc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Exemple : </w:t>
      </w:r>
    </w:p>
    <w:p>
      <w:pPr>
        <w:pStyle w:val="Normal"/>
        <w:rPr>
          <w:sz w:val="16"/>
          <w:u w:val="single"/>
        </w:rPr>
      </w:pPr>
      <w:r>
        <w:rPr>
          <w:sz w:val="20"/>
        </w:rPr>
        <w:t xml:space="preserve">Une école possède 2 milliers de cubes, 41 centaines de cubes et 25 cubes seuls. Une autre possède </w:t>
      </w:r>
      <w:r>
        <w:rPr>
          <w:rFonts w:cs="Calibri"/>
          <w:sz w:val="20"/>
          <w:szCs w:val="24"/>
        </w:rPr>
        <w:t>6 milliers de cubes et 4 dizaines de cubes. Qui a le plus de cubes 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école de Villebois possède cette collection de bûchettes 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45212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28448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284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284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28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452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284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2844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2844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2844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2844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83210"/>
                  <wp:effectExtent l="0" t="0" r="0" b="0"/>
                  <wp:docPr id="1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832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832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832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832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832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832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école de Villerivières possède cette collection de bûchettes 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472" t="-64" r="68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832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832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4521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45212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possède le plus de bûchett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617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école de Bizac possède cette collection de bûchettes 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 centaines de bûchettes, 1 millier de bûchettes et 8 bûchettes seules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école de Fussac possède cette collection de bûchettes 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milliers de bûchettes, 5 centaines de bûchettes et 2 bûchettes seul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possède le plus de bûchett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’école de Villechamps possède cette collection de cubes 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37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0960</wp:posOffset>
                  </wp:positionV>
                  <wp:extent cx="672465" cy="539115"/>
                  <wp:effectExtent l="0" t="0" r="0" b="0"/>
                  <wp:wrapNone/>
                  <wp:docPr id="38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39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40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41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42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29815</wp:posOffset>
                  </wp:positionH>
                  <wp:positionV relativeFrom="paragraph">
                    <wp:posOffset>88265</wp:posOffset>
                  </wp:positionV>
                  <wp:extent cx="97790" cy="427355"/>
                  <wp:effectExtent l="0" t="0" r="0" b="0"/>
                  <wp:wrapNone/>
                  <wp:docPr id="43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88265</wp:posOffset>
                  </wp:positionV>
                  <wp:extent cx="97790" cy="427355"/>
                  <wp:effectExtent l="0" t="0" r="0" b="0"/>
                  <wp:wrapNone/>
                  <wp:docPr id="44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88265</wp:posOffset>
                  </wp:positionV>
                  <wp:extent cx="97790" cy="427355"/>
                  <wp:effectExtent l="0" t="0" r="0" b="0"/>
                  <wp:wrapNone/>
                  <wp:docPr id="45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88265</wp:posOffset>
                  </wp:positionV>
                  <wp:extent cx="97790" cy="427355"/>
                  <wp:effectExtent l="0" t="0" r="0" b="0"/>
                  <wp:wrapNone/>
                  <wp:docPr id="46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58265</wp:posOffset>
                  </wp:positionH>
                  <wp:positionV relativeFrom="paragraph">
                    <wp:posOffset>88265</wp:posOffset>
                  </wp:positionV>
                  <wp:extent cx="97790" cy="427355"/>
                  <wp:effectExtent l="0" t="0" r="0" b="0"/>
                  <wp:wrapNone/>
                  <wp:docPr id="47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88265</wp:posOffset>
                  </wp:positionV>
                  <wp:extent cx="97790" cy="427355"/>
                  <wp:effectExtent l="0" t="0" r="0" b="0"/>
                  <wp:wrapNone/>
                  <wp:docPr id="48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88265</wp:posOffset>
                  </wp:positionV>
                  <wp:extent cx="97790" cy="427355"/>
                  <wp:effectExtent l="0" t="0" r="0" b="0"/>
                  <wp:wrapNone/>
                  <wp:docPr id="49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88265</wp:posOffset>
                  </wp:positionV>
                  <wp:extent cx="97790" cy="427355"/>
                  <wp:effectExtent l="0" t="0" r="0" b="0"/>
                  <wp:wrapNone/>
                  <wp:docPr id="50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6045</wp:posOffset>
                  </wp:positionV>
                  <wp:extent cx="443865" cy="427355"/>
                  <wp:effectExtent l="0" t="0" r="0" b="0"/>
                  <wp:wrapNone/>
                  <wp:docPr id="51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106045</wp:posOffset>
                  </wp:positionV>
                  <wp:extent cx="443865" cy="427355"/>
                  <wp:effectExtent l="0" t="0" r="0" b="0"/>
                  <wp:wrapNone/>
                  <wp:docPr id="52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106045</wp:posOffset>
                  </wp:positionV>
                  <wp:extent cx="443865" cy="427355"/>
                  <wp:effectExtent l="0" t="0" r="0" b="0"/>
                  <wp:wrapNone/>
                  <wp:docPr id="53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104140</wp:posOffset>
                  </wp:positionV>
                  <wp:extent cx="132080" cy="99695"/>
                  <wp:effectExtent l="0" t="0" r="0" b="0"/>
                  <wp:wrapNone/>
                  <wp:docPr id="54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16430</wp:posOffset>
                  </wp:positionH>
                  <wp:positionV relativeFrom="paragraph">
                    <wp:posOffset>67945</wp:posOffset>
                  </wp:positionV>
                  <wp:extent cx="132080" cy="99060"/>
                  <wp:effectExtent l="0" t="0" r="0" b="0"/>
                  <wp:wrapNone/>
                  <wp:docPr id="55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94130</wp:posOffset>
                  </wp:positionH>
                  <wp:positionV relativeFrom="paragraph">
                    <wp:posOffset>1099185</wp:posOffset>
                  </wp:positionV>
                  <wp:extent cx="132080" cy="99060"/>
                  <wp:effectExtent l="0" t="0" r="0" b="0"/>
                  <wp:wrapNone/>
                  <wp:docPr id="56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1198245</wp:posOffset>
                  </wp:positionV>
                  <wp:extent cx="132080" cy="99060"/>
                  <wp:effectExtent l="0" t="0" r="0" b="0"/>
                  <wp:wrapNone/>
                  <wp:docPr id="57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741045</wp:posOffset>
                  </wp:positionV>
                  <wp:extent cx="672465" cy="539115"/>
                  <wp:effectExtent l="0" t="0" r="0" b="0"/>
                  <wp:wrapNone/>
                  <wp:docPr id="58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535940</wp:posOffset>
                  </wp:positionV>
                  <wp:extent cx="443865" cy="427355"/>
                  <wp:effectExtent l="0" t="0" r="0" b="0"/>
                  <wp:wrapNone/>
                  <wp:docPr id="59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05205</wp:posOffset>
                  </wp:positionV>
                  <wp:extent cx="443865" cy="427355"/>
                  <wp:effectExtent l="0" t="0" r="0" b="0"/>
                  <wp:wrapNone/>
                  <wp:docPr id="60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35940</wp:posOffset>
                  </wp:positionV>
                  <wp:extent cx="443865" cy="427355"/>
                  <wp:effectExtent l="0" t="0" r="0" b="0"/>
                  <wp:wrapNone/>
                  <wp:docPr id="61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005205</wp:posOffset>
                  </wp:positionV>
                  <wp:extent cx="443865" cy="427355"/>
                  <wp:effectExtent l="0" t="0" r="0" b="0"/>
                  <wp:wrapNone/>
                  <wp:docPr id="62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535940</wp:posOffset>
                  </wp:positionV>
                  <wp:extent cx="97790" cy="427355"/>
                  <wp:effectExtent l="0" t="0" r="0" b="0"/>
                  <wp:wrapNone/>
                  <wp:docPr id="63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535940</wp:posOffset>
                  </wp:positionV>
                  <wp:extent cx="97790" cy="427355"/>
                  <wp:effectExtent l="0" t="0" r="0" b="0"/>
                  <wp:wrapNone/>
                  <wp:docPr id="64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535940</wp:posOffset>
                  </wp:positionV>
                  <wp:extent cx="97790" cy="427355"/>
                  <wp:effectExtent l="0" t="0" r="0" b="0"/>
                  <wp:wrapNone/>
                  <wp:docPr id="65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0"/>
              </w:rPr>
              <w:t>L’école de Villeforêts possède cette collection de cubes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possède le plus de cub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’école de PIizac possède cette collection de cubes :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 milliers de cubes et 4 dizaines de cubes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’école de Crozac possède cette collection de cubes :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milliers de cubes, 41 centaines de cubes et 25 cubes seul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possède le plus de cub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617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possède la somme suivante 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milliers d’euros et 7 billets de 100 euros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possède la somme suivant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billets de 100 euros, 9 billets de 10 euro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est le plus rich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617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possède la somme suivant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lliers d’euros, 26 billets de 100 euros, 4 billets de 10 euro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possède la somme suivante 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milliers d’euros et 6 billets de 100 euros et 40 pièces de 1 eur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est la plus rich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7. </w:t>
      </w:r>
      <w:r>
        <w:rPr/>
        <w:t>Entoure qui a le plus :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04"/>
      </w:tblGrid>
      <w:tr>
        <w:trPr>
          <w:trHeight w:val="6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 dizaines de bûchettes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 centaines de bûchettes</w:t>
            </w:r>
          </w:p>
        </w:tc>
      </w:tr>
      <w:tr>
        <w:trPr>
          <w:trHeight w:val="6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1 centaines de bûchettes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 milliers de bûchettes + 2 centaines de bûchettes</w:t>
            </w:r>
          </w:p>
        </w:tc>
      </w:tr>
      <w:tr>
        <w:trPr>
          <w:trHeight w:val="6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 centaines de cube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 milliers d’euros + 5 dizaines de cubes</w:t>
            </w:r>
          </w:p>
        </w:tc>
      </w:tr>
      <w:tr>
        <w:trPr>
          <w:trHeight w:val="6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3 billets de 100 euros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 milliers d’eu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1:00Z</dcterms:created>
  <dc:creator>FT</dc:creator>
  <dc:description/>
  <dc:language>en-US</dc:language>
  <cp:lastModifiedBy>FT</cp:lastModifiedBy>
  <dcterms:modified xsi:type="dcterms:W3CDTF">2011-10-10T11:31:00Z</dcterms:modified>
  <cp:revision>2</cp:revision>
  <dc:subject/>
  <dc:title/>
</cp:coreProperties>
</file>