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u de la boite</w:t>
      </w:r>
    </w:p>
    <w:p>
      <w:pPr>
        <w:pStyle w:val="Normal"/>
        <w:rPr/>
      </w:pPr>
      <w:r>
        <w:rPr>
          <w:u w:val="single"/>
        </w:rPr>
        <w:t>Savoir-faire :</w:t>
      </w:r>
      <w:r>
        <w:rPr/>
        <w:t xml:space="preserve"> Ajouter ou soustraire un nombre de milliers, centaines, ... Avancer/reculer dans la suite écrite.</w:t>
      </w:r>
    </w:p>
    <w:p>
      <w:pPr>
        <w:pStyle w:val="Normal"/>
        <w:rPr>
          <w:u w:val="single"/>
        </w:rPr>
      </w:pPr>
      <w:r>
        <w:rPr>
          <w:u w:val="single"/>
        </w:rPr>
        <w:t>Savoirs :</w:t>
      </w:r>
      <w:r>
        <w:rPr/>
        <w:t xml:space="preserve"> aspect position, aspect décimal.</w:t>
      </w:r>
    </w:p>
    <w:p>
      <w:pPr>
        <w:pStyle w:val="Normal"/>
        <w:rPr/>
      </w:pPr>
      <w:r>
        <w:rPr>
          <w:u w:val="single"/>
        </w:rPr>
        <w:t xml:space="preserve">Description : </w:t>
      </w:r>
    </w:p>
    <w:p>
      <w:pPr>
        <w:pStyle w:val="Normal"/>
        <w:rPr/>
      </w:pPr>
      <w:r>
        <w:rPr/>
        <w:t>Jeu d’ajout ou retrait d’unités à un nombre donné. Cela permet de lier le travail sur la numération à des techniques de calcul mental.</w:t>
      </w:r>
    </w:p>
    <w:p>
      <w:pPr>
        <w:pStyle w:val="Normal"/>
        <w:rPr/>
      </w:pPr>
      <w:r>
        <w:rPr/>
        <w:t>Quelques cas sans conversion sont traités au début (par exemple 1246 + 3 centaines) puis les cas avec conversions (par exemple 4925 + 2 centaines). Dans ce dernier cas on pourra utiliser les décompositions </w:t>
      </w:r>
    </w:p>
    <w:p>
      <w:pPr>
        <w:pStyle w:val="Paragraphedeliste"/>
        <w:numPr>
          <w:ilvl w:val="0"/>
          <w:numId w:val="1"/>
        </w:numPr>
        <w:rPr/>
      </w:pPr>
      <w:r>
        <w:rPr/>
        <w:t>en centaines/unités. Exemple : 4925 + 2C. On sait que 4925 c’est 49C + 25U, donc si on ajoute 2C on obtient 51C + 25U soit 5125,</w:t>
      </w:r>
    </w:p>
    <w:p>
      <w:pPr>
        <w:pStyle w:val="Paragraphedeliste"/>
        <w:numPr>
          <w:ilvl w:val="0"/>
          <w:numId w:val="1"/>
        </w:numPr>
        <w:rPr/>
      </w:pPr>
      <w:r>
        <w:rPr/>
        <w:t>en dizaines/unités. Exemple : 3681 + 6D. On sait que: par exemple 3681 c’est 368D + 1U, donc si on ajoute 6D on obtient 374D + 1U soit 3741.</w:t>
      </w:r>
    </w:p>
    <w:p>
      <w:pPr>
        <w:pStyle w:val="Normal"/>
        <w:rPr/>
      </w:pPr>
      <w:r>
        <w:rPr/>
        <w:t>Une variante est proposée dans laquelle on donne le nombre avant et après et on cherche la transformation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xemple : </w:t>
      </w:r>
    </w:p>
    <w:p>
      <w:pPr>
        <w:pStyle w:val="Normal"/>
        <w:rPr/>
      </w:pPr>
      <w:r>
        <w:rPr>
          <w:szCs w:val="20"/>
        </w:rPr>
        <w:t>Il y a 4925 bûchettes dans la boite. On en ajoute 2 centaines. Combien y’en a-t-il maintenant 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Pour que les élèves s’approprient la situation, on peut utiliser le matériel des bûchettes (ou des cubes ou …) avec une grande boite : on écrit au tableau le contenu de la boite (par exemple 2351 bûchettes) et on montre aux élèves ce que l’on ajoute (par exemple 4 centaines de bûchettes). Combien y a-t-il de bûchettes dans la boite ?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L’intérêt de l’utilisation du matériel des bûchettes est la possibilité de vérification qu’il permet, en cas de difficulté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  <w:t>1.a. Avec les unité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02"/>
        <w:gridCol w:w="1273"/>
        <w:gridCol w:w="460"/>
        <w:gridCol w:w="1417"/>
        <w:gridCol w:w="1560"/>
        <w:gridCol w:w="138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Ava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Mis ou enlev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Après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Av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Mis ou enlev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Après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2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+ 3 centain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 ……….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128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5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 2 centain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 ……….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294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30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+ 5 dizain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 ……….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3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386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49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+ 1 centai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 ……….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4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497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63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+ 1 dizai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 ……….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6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709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39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+ 1 centai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 ……….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3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403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3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 2  centain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 ……….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3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298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49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+ 2 centain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 ……….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4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488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36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+ 6 dizain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 ……….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3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448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4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 4 centain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 ……….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4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35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3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+ 7 centain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 ……….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3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40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53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+ 9 centain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 ……….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5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6298</w:t>
            </w:r>
          </w:p>
        </w:tc>
      </w:tr>
    </w:tbl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  <w:t>b. Avec les nombres « ronds 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02"/>
        <w:gridCol w:w="1273"/>
        <w:gridCol w:w="460"/>
        <w:gridCol w:w="1417"/>
        <w:gridCol w:w="1560"/>
        <w:gridCol w:w="138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Ava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Mis ou enlev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Après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Av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Mis ou enlev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Après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65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+ 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 ……….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6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683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6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+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 ……….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6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613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98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 ……….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9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900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8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+ 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 ……….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8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934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74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+ 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 ……….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7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75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96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+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 ……….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9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883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68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+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 ……….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6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679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0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+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 ………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95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32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 ………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3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416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88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+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  ………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8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= 9706</w:t>
            </w:r>
          </w:p>
        </w:tc>
      </w:tr>
    </w:tbl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) Ecris les 15 nombres qui suivent :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4693   4694   4695    …      …      …      …      …      …      …      …      …      …      …      …      …      …      …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b) Ecris les 15 nombres qui précèdent :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Calibri"/>
          <w:szCs w:val="20"/>
        </w:rPr>
        <w:t xml:space="preserve"> </w:t>
      </w:r>
      <w:r>
        <w:rPr>
          <w:szCs w:val="20"/>
        </w:rPr>
        <w:t>…</w:t>
      </w:r>
      <w:r>
        <w:rPr>
          <w:rFonts w:cs="Calibri"/>
          <w:szCs w:val="20"/>
        </w:rPr>
        <w:t xml:space="preserve">      </w:t>
      </w:r>
      <w:r>
        <w:rPr>
          <w:szCs w:val="20"/>
        </w:rPr>
        <w:t>…</w:t>
      </w:r>
      <w:r>
        <w:rPr>
          <w:rFonts w:cs="Calibri"/>
          <w:szCs w:val="20"/>
        </w:rPr>
        <w:t xml:space="preserve">      </w:t>
      </w:r>
      <w:r>
        <w:rPr>
          <w:szCs w:val="20"/>
        </w:rPr>
        <w:t>…</w:t>
      </w:r>
      <w:r>
        <w:rPr>
          <w:rFonts w:cs="Calibri"/>
          <w:szCs w:val="20"/>
        </w:rPr>
        <w:t xml:space="preserve">      </w:t>
      </w:r>
      <w:r>
        <w:rPr>
          <w:szCs w:val="20"/>
        </w:rPr>
        <w:t>…</w:t>
      </w:r>
      <w:r>
        <w:rPr>
          <w:rFonts w:cs="Calibri"/>
          <w:szCs w:val="20"/>
        </w:rPr>
        <w:t xml:space="preserve">      </w:t>
      </w:r>
      <w:r>
        <w:rPr>
          <w:szCs w:val="20"/>
        </w:rPr>
        <w:t>…</w:t>
      </w:r>
      <w:r>
        <w:rPr>
          <w:rFonts w:cs="Calibri"/>
          <w:szCs w:val="20"/>
        </w:rPr>
        <w:t xml:space="preserve">      </w:t>
      </w:r>
      <w:r>
        <w:rPr>
          <w:szCs w:val="20"/>
        </w:rPr>
        <w:t>…</w:t>
      </w:r>
      <w:r>
        <w:rPr>
          <w:rFonts w:cs="Calibri"/>
          <w:szCs w:val="20"/>
        </w:rPr>
        <w:t xml:space="preserve">      </w:t>
      </w:r>
      <w:r>
        <w:rPr>
          <w:szCs w:val="20"/>
        </w:rPr>
        <w:t>…</w:t>
      </w:r>
      <w:r>
        <w:rPr>
          <w:rFonts w:cs="Calibri"/>
          <w:szCs w:val="20"/>
        </w:rPr>
        <w:t xml:space="preserve">      </w:t>
      </w:r>
      <w:r>
        <w:rPr>
          <w:szCs w:val="20"/>
        </w:rPr>
        <w:t>…</w:t>
      </w:r>
      <w:r>
        <w:rPr>
          <w:rFonts w:cs="Calibri"/>
          <w:szCs w:val="20"/>
        </w:rPr>
        <w:t xml:space="preserve">      </w:t>
      </w:r>
      <w:r>
        <w:rPr>
          <w:szCs w:val="20"/>
        </w:rPr>
        <w:t>…</w:t>
      </w:r>
      <w:r>
        <w:rPr>
          <w:rFonts w:cs="Calibri"/>
          <w:szCs w:val="20"/>
        </w:rPr>
        <w:t xml:space="preserve">      </w:t>
      </w:r>
      <w:r>
        <w:rPr>
          <w:szCs w:val="20"/>
        </w:rPr>
        <w:t>…</w:t>
      </w:r>
      <w:r>
        <w:rPr>
          <w:rFonts w:cs="Calibri"/>
          <w:szCs w:val="20"/>
        </w:rPr>
        <w:t xml:space="preserve">      </w:t>
      </w:r>
      <w:r>
        <w:rPr>
          <w:szCs w:val="20"/>
        </w:rPr>
        <w:t>…</w:t>
      </w:r>
      <w:r>
        <w:rPr>
          <w:rFonts w:cs="Calibri"/>
          <w:szCs w:val="20"/>
        </w:rPr>
        <w:t xml:space="preserve">      </w:t>
      </w:r>
      <w:r>
        <w:rPr>
          <w:szCs w:val="20"/>
        </w:rPr>
        <w:t>…</w:t>
      </w:r>
      <w:r>
        <w:rPr>
          <w:rFonts w:cs="Calibri"/>
          <w:szCs w:val="20"/>
        </w:rPr>
        <w:t xml:space="preserve">      </w:t>
      </w:r>
      <w:r>
        <w:rPr>
          <w:szCs w:val="20"/>
        </w:rPr>
        <w:t>…</w:t>
      </w:r>
      <w:r>
        <w:rPr>
          <w:rFonts w:cs="Calibri"/>
          <w:szCs w:val="20"/>
        </w:rPr>
        <w:t xml:space="preserve">      </w:t>
      </w:r>
      <w:r>
        <w:rPr>
          <w:szCs w:val="20"/>
        </w:rPr>
        <w:t>…</w:t>
      </w:r>
      <w:r>
        <w:rPr>
          <w:rFonts w:cs="Calibri"/>
          <w:szCs w:val="20"/>
        </w:rPr>
        <w:t xml:space="preserve">      </w:t>
      </w:r>
      <w:r>
        <w:rPr>
          <w:szCs w:val="20"/>
        </w:rPr>
        <w:t>…</w:t>
      </w:r>
      <w:r>
        <w:rPr>
          <w:rFonts w:cs="Calibri"/>
          <w:szCs w:val="20"/>
        </w:rPr>
        <w:t xml:space="preserve">   </w:t>
      </w:r>
      <w:r>
        <w:rPr>
          <w:szCs w:val="20"/>
        </w:rPr>
        <w:t>7006   7007   700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 Complète :</w:t>
      </w:r>
    </w:p>
    <w:p>
      <w:pPr>
        <w:pStyle w:val="Normal"/>
        <w:rPr/>
      </w:pPr>
      <w:r>
        <w:rPr/>
        <w:t>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8"/>
        <w:gridCol w:w="103"/>
        <w:gridCol w:w="592"/>
        <w:gridCol w:w="450"/>
        <w:gridCol w:w="161"/>
        <w:gridCol w:w="592"/>
        <w:gridCol w:w="373"/>
        <w:gridCol w:w="233"/>
        <w:gridCol w:w="593"/>
        <w:gridCol w:w="344"/>
        <w:gridCol w:w="357"/>
        <w:gridCol w:w="593"/>
        <w:gridCol w:w="221"/>
        <w:gridCol w:w="385"/>
        <w:gridCol w:w="593"/>
        <w:gridCol w:w="150"/>
        <w:gridCol w:w="463"/>
        <w:gridCol w:w="593"/>
        <w:gridCol w:w="90"/>
        <w:gridCol w:w="611"/>
        <w:gridCol w:w="594"/>
      </w:tblGrid>
      <w:tr>
        <w:trPr>
          <w:trHeight w:val="453" w:hRule="atLeast"/>
        </w:trPr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83515</wp:posOffset>
                      </wp:positionV>
                      <wp:extent cx="703580" cy="90805"/>
                      <wp:effectExtent l="5715" t="5715" r="95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90720"/>
                              </a:xfrm>
                              <a:custGeom>
                                <a:avLst/>
                                <a:gdLst>
                                  <a:gd name="textAreaLeft" fmla="*/ 82440 w 398880"/>
                                  <a:gd name="textAreaRight" fmla="*/ 276480 w 39888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10500" y="0"/>
                                    </a:lnTo>
                                    <a:arcTo wR="8940" hR="21600" stAng="-5400000" swAng="2969717"/>
                                    <a:lnTo>
                                      <a:pt x="21089" y="14400"/>
                                    </a:lnTo>
                                    <a:lnTo>
                                      <a:pt x="18660" y="21600"/>
                                    </a:lnTo>
                                    <a:lnTo>
                                      <a:pt x="15209" y="14400"/>
                                    </a:lnTo>
                                    <a:lnTo>
                                      <a:pt x="17369" y="14400"/>
                                    </a:lnTo>
                                    <a:arcTo wR="8940" hR="21600" stAng="-2430283" swAng="-2845156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8940" y="0"/>
                                    </a:lnTo>
                                    <a:arcTo wR="8940" hR="21600" stAng="-5400000" swAng="124562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14.45pt;width:55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83515</wp:posOffset>
                      </wp:positionV>
                      <wp:extent cx="703580" cy="90805"/>
                      <wp:effectExtent l="5715" t="5715" r="952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90720"/>
                              </a:xfrm>
                              <a:custGeom>
                                <a:avLst/>
                                <a:gdLst>
                                  <a:gd name="textAreaLeft" fmla="*/ 82440 w 398880"/>
                                  <a:gd name="textAreaRight" fmla="*/ 276480 w 39888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10500" y="0"/>
                                    </a:lnTo>
                                    <a:arcTo wR="8940" hR="21600" stAng="-5400000" swAng="2969717"/>
                                    <a:lnTo>
                                      <a:pt x="21089" y="14400"/>
                                    </a:lnTo>
                                    <a:lnTo>
                                      <a:pt x="18660" y="21600"/>
                                    </a:lnTo>
                                    <a:lnTo>
                                      <a:pt x="15209" y="14400"/>
                                    </a:lnTo>
                                    <a:lnTo>
                                      <a:pt x="17369" y="14400"/>
                                    </a:lnTo>
                                    <a:arcTo wR="8940" hR="21600" stAng="-2430283" swAng="-2845156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8940" y="0"/>
                                    </a:lnTo>
                                    <a:arcTo wR="8940" hR="21600" stAng="-5400000" swAng="124562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14.45pt;width:55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83515</wp:posOffset>
                      </wp:positionV>
                      <wp:extent cx="703580" cy="90805"/>
                      <wp:effectExtent l="5715" t="5715" r="952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90720"/>
                              </a:xfrm>
                              <a:custGeom>
                                <a:avLst/>
                                <a:gdLst>
                                  <a:gd name="textAreaLeft" fmla="*/ 82440 w 398880"/>
                                  <a:gd name="textAreaRight" fmla="*/ 276480 w 39888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10500" y="0"/>
                                    </a:lnTo>
                                    <a:arcTo wR="8940" hR="21600" stAng="-5400000" swAng="2969717"/>
                                    <a:lnTo>
                                      <a:pt x="21089" y="14400"/>
                                    </a:lnTo>
                                    <a:lnTo>
                                      <a:pt x="18660" y="21600"/>
                                    </a:lnTo>
                                    <a:lnTo>
                                      <a:pt x="15209" y="14400"/>
                                    </a:lnTo>
                                    <a:lnTo>
                                      <a:pt x="17369" y="14400"/>
                                    </a:lnTo>
                                    <a:arcTo wR="8940" hR="21600" stAng="-2430283" swAng="-2845156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8940" y="0"/>
                                    </a:lnTo>
                                    <a:arcTo wR="8940" hR="21600" stAng="-5400000" swAng="124562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14.45pt;width:55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83515</wp:posOffset>
                      </wp:positionV>
                      <wp:extent cx="703580" cy="90805"/>
                      <wp:effectExtent l="5715" t="5715" r="952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90720"/>
                              </a:xfrm>
                              <a:custGeom>
                                <a:avLst/>
                                <a:gdLst>
                                  <a:gd name="textAreaLeft" fmla="*/ 82440 w 398880"/>
                                  <a:gd name="textAreaRight" fmla="*/ 276480 w 39888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10500" y="0"/>
                                    </a:lnTo>
                                    <a:arcTo wR="8940" hR="21600" stAng="-5400000" swAng="2969717"/>
                                    <a:lnTo>
                                      <a:pt x="21089" y="14400"/>
                                    </a:lnTo>
                                    <a:lnTo>
                                      <a:pt x="18660" y="21600"/>
                                    </a:lnTo>
                                    <a:lnTo>
                                      <a:pt x="15209" y="14400"/>
                                    </a:lnTo>
                                    <a:lnTo>
                                      <a:pt x="17369" y="14400"/>
                                    </a:lnTo>
                                    <a:arcTo wR="8940" hR="21600" stAng="-2430283" swAng="-2845156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8940" y="0"/>
                                    </a:lnTo>
                                    <a:arcTo wR="8940" hR="21600" stAng="-5400000" swAng="124562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14.45pt;width:55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83515</wp:posOffset>
                      </wp:positionV>
                      <wp:extent cx="703580" cy="90805"/>
                      <wp:effectExtent l="5715" t="5715" r="952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90720"/>
                              </a:xfrm>
                              <a:custGeom>
                                <a:avLst/>
                                <a:gdLst>
                                  <a:gd name="textAreaLeft" fmla="*/ 82440 w 398880"/>
                                  <a:gd name="textAreaRight" fmla="*/ 276480 w 39888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10500" y="0"/>
                                    </a:lnTo>
                                    <a:arcTo wR="8940" hR="21600" stAng="-5400000" swAng="2969717"/>
                                    <a:lnTo>
                                      <a:pt x="21089" y="14400"/>
                                    </a:lnTo>
                                    <a:lnTo>
                                      <a:pt x="18660" y="21600"/>
                                    </a:lnTo>
                                    <a:lnTo>
                                      <a:pt x="15209" y="14400"/>
                                    </a:lnTo>
                                    <a:lnTo>
                                      <a:pt x="17369" y="14400"/>
                                    </a:lnTo>
                                    <a:arcTo wR="8940" hR="21600" stAng="-2430283" swAng="-2845156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8940" y="0"/>
                                    </a:lnTo>
                                    <a:arcTo wR="8940" hR="21600" stAng="-5400000" swAng="124562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14.45pt;width:55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83515</wp:posOffset>
                      </wp:positionV>
                      <wp:extent cx="703580" cy="90805"/>
                      <wp:effectExtent l="5715" t="5715" r="952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90720"/>
                              </a:xfrm>
                              <a:custGeom>
                                <a:avLst/>
                                <a:gdLst>
                                  <a:gd name="textAreaLeft" fmla="*/ 82440 w 398880"/>
                                  <a:gd name="textAreaRight" fmla="*/ 276480 w 39888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10500" y="0"/>
                                    </a:lnTo>
                                    <a:arcTo wR="8940" hR="21600" stAng="-5400000" swAng="2969717"/>
                                    <a:lnTo>
                                      <a:pt x="21089" y="14400"/>
                                    </a:lnTo>
                                    <a:lnTo>
                                      <a:pt x="18660" y="21600"/>
                                    </a:lnTo>
                                    <a:lnTo>
                                      <a:pt x="15209" y="14400"/>
                                    </a:lnTo>
                                    <a:lnTo>
                                      <a:pt x="17369" y="14400"/>
                                    </a:lnTo>
                                    <a:arcTo wR="8940" hR="21600" stAng="-2430283" swAng="-2845156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8940" y="0"/>
                                    </a:lnTo>
                                    <a:arcTo wR="8940" hR="21600" stAng="-5400000" swAng="124562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14.45pt;width:55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83515</wp:posOffset>
                      </wp:positionV>
                      <wp:extent cx="703580" cy="90805"/>
                      <wp:effectExtent l="5715" t="5715" r="95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90720"/>
                              </a:xfrm>
                              <a:custGeom>
                                <a:avLst/>
                                <a:gdLst>
                                  <a:gd name="textAreaLeft" fmla="*/ 82440 w 398880"/>
                                  <a:gd name="textAreaRight" fmla="*/ 276480 w 39888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10500" y="0"/>
                                    </a:lnTo>
                                    <a:arcTo wR="8940" hR="21600" stAng="-5400000" swAng="2969717"/>
                                    <a:lnTo>
                                      <a:pt x="21089" y="14400"/>
                                    </a:lnTo>
                                    <a:lnTo>
                                      <a:pt x="18660" y="21600"/>
                                    </a:lnTo>
                                    <a:lnTo>
                                      <a:pt x="15209" y="14400"/>
                                    </a:lnTo>
                                    <a:lnTo>
                                      <a:pt x="17369" y="14400"/>
                                    </a:lnTo>
                                    <a:arcTo wR="8940" hR="21600" stAng="-2430283" swAng="-2845156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8940" y="0"/>
                                    </a:lnTo>
                                    <a:arcTo wR="8940" hR="21600" stAng="-5400000" swAng="124562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14.45pt;width:55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2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0"/>
        <w:gridCol w:w="88"/>
        <w:gridCol w:w="602"/>
        <w:gridCol w:w="514"/>
        <w:gridCol w:w="187"/>
        <w:gridCol w:w="602"/>
        <w:gridCol w:w="375"/>
        <w:gridCol w:w="234"/>
        <w:gridCol w:w="602"/>
        <w:gridCol w:w="344"/>
        <w:gridCol w:w="357"/>
        <w:gridCol w:w="602"/>
        <w:gridCol w:w="224"/>
        <w:gridCol w:w="389"/>
        <w:gridCol w:w="602"/>
        <w:gridCol w:w="150"/>
        <w:gridCol w:w="463"/>
        <w:gridCol w:w="602"/>
        <w:gridCol w:w="75"/>
        <w:gridCol w:w="535"/>
        <w:gridCol w:w="603"/>
      </w:tblGrid>
      <w:tr>
        <w:trPr>
          <w:trHeight w:val="453" w:hRule="atLeast"/>
        </w:trPr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83515</wp:posOffset>
                      </wp:positionV>
                      <wp:extent cx="703580" cy="90805"/>
                      <wp:effectExtent l="5715" t="5715" r="952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90720"/>
                              </a:xfrm>
                              <a:custGeom>
                                <a:avLst/>
                                <a:gdLst>
                                  <a:gd name="textAreaLeft" fmla="*/ 82440 w 398880"/>
                                  <a:gd name="textAreaRight" fmla="*/ 276480 w 39888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10500" y="0"/>
                                    </a:lnTo>
                                    <a:arcTo wR="8940" hR="21600" stAng="-5400000" swAng="2969717"/>
                                    <a:lnTo>
                                      <a:pt x="21089" y="14400"/>
                                    </a:lnTo>
                                    <a:lnTo>
                                      <a:pt x="18660" y="21600"/>
                                    </a:lnTo>
                                    <a:lnTo>
                                      <a:pt x="15209" y="14400"/>
                                    </a:lnTo>
                                    <a:lnTo>
                                      <a:pt x="17369" y="14400"/>
                                    </a:lnTo>
                                    <a:arcTo wR="8940" hR="21600" stAng="-2430283" swAng="-2845156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8940" y="0"/>
                                    </a:lnTo>
                                    <a:arcTo wR="8940" hR="21600" stAng="-5400000" swAng="124562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14.45pt;width:55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83515</wp:posOffset>
                      </wp:positionV>
                      <wp:extent cx="703580" cy="90805"/>
                      <wp:effectExtent l="5715" t="5715" r="952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90720"/>
                              </a:xfrm>
                              <a:custGeom>
                                <a:avLst/>
                                <a:gdLst>
                                  <a:gd name="textAreaLeft" fmla="*/ 82440 w 398880"/>
                                  <a:gd name="textAreaRight" fmla="*/ 276480 w 39888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10500" y="0"/>
                                    </a:lnTo>
                                    <a:arcTo wR="8940" hR="21600" stAng="-5400000" swAng="2969717"/>
                                    <a:lnTo>
                                      <a:pt x="21089" y="14400"/>
                                    </a:lnTo>
                                    <a:lnTo>
                                      <a:pt x="18660" y="21600"/>
                                    </a:lnTo>
                                    <a:lnTo>
                                      <a:pt x="15209" y="14400"/>
                                    </a:lnTo>
                                    <a:lnTo>
                                      <a:pt x="17369" y="14400"/>
                                    </a:lnTo>
                                    <a:arcTo wR="8940" hR="21600" stAng="-2430283" swAng="-2845156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8940" y="0"/>
                                    </a:lnTo>
                                    <a:arcTo wR="8940" hR="21600" stAng="-5400000" swAng="124562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14.45pt;width:55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83515</wp:posOffset>
                      </wp:positionV>
                      <wp:extent cx="703580" cy="90805"/>
                      <wp:effectExtent l="5715" t="5715" r="952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90720"/>
                              </a:xfrm>
                              <a:custGeom>
                                <a:avLst/>
                                <a:gdLst>
                                  <a:gd name="textAreaLeft" fmla="*/ 82440 w 398880"/>
                                  <a:gd name="textAreaRight" fmla="*/ 276480 w 39888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10500" y="0"/>
                                    </a:lnTo>
                                    <a:arcTo wR="8940" hR="21600" stAng="-5400000" swAng="2969717"/>
                                    <a:lnTo>
                                      <a:pt x="21089" y="14400"/>
                                    </a:lnTo>
                                    <a:lnTo>
                                      <a:pt x="18660" y="21600"/>
                                    </a:lnTo>
                                    <a:lnTo>
                                      <a:pt x="15209" y="14400"/>
                                    </a:lnTo>
                                    <a:lnTo>
                                      <a:pt x="17369" y="14400"/>
                                    </a:lnTo>
                                    <a:arcTo wR="8940" hR="21600" stAng="-2430283" swAng="-2845156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8940" y="0"/>
                                    </a:lnTo>
                                    <a:arcTo wR="8940" hR="21600" stAng="-5400000" swAng="124562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14.45pt;width:55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83515</wp:posOffset>
                      </wp:positionV>
                      <wp:extent cx="703580" cy="90805"/>
                      <wp:effectExtent l="5715" t="5715" r="952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90720"/>
                              </a:xfrm>
                              <a:custGeom>
                                <a:avLst/>
                                <a:gdLst>
                                  <a:gd name="textAreaLeft" fmla="*/ 82440 w 398880"/>
                                  <a:gd name="textAreaRight" fmla="*/ 276480 w 39888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10500" y="0"/>
                                    </a:lnTo>
                                    <a:arcTo wR="8940" hR="21600" stAng="-5400000" swAng="2969717"/>
                                    <a:lnTo>
                                      <a:pt x="21089" y="14400"/>
                                    </a:lnTo>
                                    <a:lnTo>
                                      <a:pt x="18660" y="21600"/>
                                    </a:lnTo>
                                    <a:lnTo>
                                      <a:pt x="15209" y="14400"/>
                                    </a:lnTo>
                                    <a:lnTo>
                                      <a:pt x="17369" y="14400"/>
                                    </a:lnTo>
                                    <a:arcTo wR="8940" hR="21600" stAng="-2430283" swAng="-2845156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8940" y="0"/>
                                    </a:lnTo>
                                    <a:arcTo wR="8940" hR="21600" stAng="-5400000" swAng="124562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14.45pt;width:55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83515</wp:posOffset>
                      </wp:positionV>
                      <wp:extent cx="703580" cy="90805"/>
                      <wp:effectExtent l="5715" t="5715" r="952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90720"/>
                              </a:xfrm>
                              <a:custGeom>
                                <a:avLst/>
                                <a:gdLst>
                                  <a:gd name="textAreaLeft" fmla="*/ 82440 w 398880"/>
                                  <a:gd name="textAreaRight" fmla="*/ 276480 w 39888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10500" y="0"/>
                                    </a:lnTo>
                                    <a:arcTo wR="8940" hR="21600" stAng="-5400000" swAng="2969717"/>
                                    <a:lnTo>
                                      <a:pt x="21089" y="14400"/>
                                    </a:lnTo>
                                    <a:lnTo>
                                      <a:pt x="18660" y="21600"/>
                                    </a:lnTo>
                                    <a:lnTo>
                                      <a:pt x="15209" y="14400"/>
                                    </a:lnTo>
                                    <a:lnTo>
                                      <a:pt x="17369" y="14400"/>
                                    </a:lnTo>
                                    <a:arcTo wR="8940" hR="21600" stAng="-2430283" swAng="-2845156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8940" y="0"/>
                                    </a:lnTo>
                                    <a:arcTo wR="8940" hR="21600" stAng="-5400000" swAng="124562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14.45pt;width:55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83515</wp:posOffset>
                      </wp:positionV>
                      <wp:extent cx="703580" cy="90805"/>
                      <wp:effectExtent l="5715" t="5715" r="952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90720"/>
                              </a:xfrm>
                              <a:custGeom>
                                <a:avLst/>
                                <a:gdLst>
                                  <a:gd name="textAreaLeft" fmla="*/ 82440 w 398880"/>
                                  <a:gd name="textAreaRight" fmla="*/ 276480 w 39888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10500" y="0"/>
                                    </a:lnTo>
                                    <a:arcTo wR="8940" hR="21600" stAng="-5400000" swAng="2969717"/>
                                    <a:lnTo>
                                      <a:pt x="21089" y="14400"/>
                                    </a:lnTo>
                                    <a:lnTo>
                                      <a:pt x="18660" y="21600"/>
                                    </a:lnTo>
                                    <a:lnTo>
                                      <a:pt x="15209" y="14400"/>
                                    </a:lnTo>
                                    <a:lnTo>
                                      <a:pt x="17369" y="14400"/>
                                    </a:lnTo>
                                    <a:arcTo wR="8940" hR="21600" stAng="-2430283" swAng="-2845156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8940" y="0"/>
                                    </a:lnTo>
                                    <a:arcTo wR="8940" hR="21600" stAng="-5400000" swAng="124562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14.45pt;width:55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83515</wp:posOffset>
                      </wp:positionV>
                      <wp:extent cx="703580" cy="90805"/>
                      <wp:effectExtent l="5715" t="5715" r="952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90720"/>
                              </a:xfrm>
                              <a:custGeom>
                                <a:avLst/>
                                <a:gdLst>
                                  <a:gd name="textAreaLeft" fmla="*/ 82440 w 398880"/>
                                  <a:gd name="textAreaRight" fmla="*/ 276480 w 39888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10500" y="0"/>
                                    </a:lnTo>
                                    <a:arcTo wR="8940" hR="21600" stAng="-5400000" swAng="2969717"/>
                                    <a:lnTo>
                                      <a:pt x="21089" y="14400"/>
                                    </a:lnTo>
                                    <a:lnTo>
                                      <a:pt x="18660" y="21600"/>
                                    </a:lnTo>
                                    <a:lnTo>
                                      <a:pt x="15209" y="14400"/>
                                    </a:lnTo>
                                    <a:lnTo>
                                      <a:pt x="17369" y="14400"/>
                                    </a:lnTo>
                                    <a:arcTo wR="8940" hR="21600" stAng="-2430283" swAng="-2845156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8940" y="0"/>
                                    </a:lnTo>
                                    <a:arcTo wR="8940" hR="21600" stAng="-5400000" swAng="124562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14.45pt;width:55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9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8"/>
        <w:gridCol w:w="103"/>
        <w:gridCol w:w="603"/>
        <w:gridCol w:w="451"/>
        <w:gridCol w:w="162"/>
        <w:gridCol w:w="603"/>
        <w:gridCol w:w="375"/>
        <w:gridCol w:w="234"/>
        <w:gridCol w:w="603"/>
        <w:gridCol w:w="344"/>
        <w:gridCol w:w="357"/>
        <w:gridCol w:w="603"/>
        <w:gridCol w:w="222"/>
        <w:gridCol w:w="387"/>
        <w:gridCol w:w="603"/>
        <w:gridCol w:w="150"/>
        <w:gridCol w:w="463"/>
        <w:gridCol w:w="603"/>
        <w:gridCol w:w="75"/>
        <w:gridCol w:w="535"/>
        <w:gridCol w:w="604"/>
      </w:tblGrid>
      <w:tr>
        <w:trPr>
          <w:trHeight w:val="453" w:hRule="atLeast"/>
        </w:trPr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83515</wp:posOffset>
                      </wp:positionV>
                      <wp:extent cx="703580" cy="90805"/>
                      <wp:effectExtent l="5715" t="5715" r="952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90720"/>
                              </a:xfrm>
                              <a:custGeom>
                                <a:avLst/>
                                <a:gdLst>
                                  <a:gd name="textAreaLeft" fmla="*/ 82440 w 398880"/>
                                  <a:gd name="textAreaRight" fmla="*/ 276480 w 39888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10500" y="0"/>
                                    </a:lnTo>
                                    <a:arcTo wR="8940" hR="21600" stAng="-5400000" swAng="2969717"/>
                                    <a:lnTo>
                                      <a:pt x="21089" y="14400"/>
                                    </a:lnTo>
                                    <a:lnTo>
                                      <a:pt x="18660" y="21600"/>
                                    </a:lnTo>
                                    <a:lnTo>
                                      <a:pt x="15209" y="14400"/>
                                    </a:lnTo>
                                    <a:lnTo>
                                      <a:pt x="17369" y="14400"/>
                                    </a:lnTo>
                                    <a:arcTo wR="8940" hR="21600" stAng="-2430283" swAng="-2845156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8940" y="0"/>
                                    </a:lnTo>
                                    <a:arcTo wR="8940" hR="21600" stAng="-5400000" swAng="124562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14.45pt;width:55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83515</wp:posOffset>
                      </wp:positionV>
                      <wp:extent cx="703580" cy="90805"/>
                      <wp:effectExtent l="5715" t="5715" r="952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90720"/>
                              </a:xfrm>
                              <a:custGeom>
                                <a:avLst/>
                                <a:gdLst>
                                  <a:gd name="textAreaLeft" fmla="*/ 82440 w 398880"/>
                                  <a:gd name="textAreaRight" fmla="*/ 276480 w 39888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10500" y="0"/>
                                    </a:lnTo>
                                    <a:arcTo wR="8940" hR="21600" stAng="-5400000" swAng="2969717"/>
                                    <a:lnTo>
                                      <a:pt x="21089" y="14400"/>
                                    </a:lnTo>
                                    <a:lnTo>
                                      <a:pt x="18660" y="21600"/>
                                    </a:lnTo>
                                    <a:lnTo>
                                      <a:pt x="15209" y="14400"/>
                                    </a:lnTo>
                                    <a:lnTo>
                                      <a:pt x="17369" y="14400"/>
                                    </a:lnTo>
                                    <a:arcTo wR="8940" hR="21600" stAng="-2430283" swAng="-2845156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8940" y="0"/>
                                    </a:lnTo>
                                    <a:arcTo wR="8940" hR="21600" stAng="-5400000" swAng="124562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14.45pt;width:55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83515</wp:posOffset>
                      </wp:positionV>
                      <wp:extent cx="703580" cy="90805"/>
                      <wp:effectExtent l="5715" t="5715" r="952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90720"/>
                              </a:xfrm>
                              <a:custGeom>
                                <a:avLst/>
                                <a:gdLst>
                                  <a:gd name="textAreaLeft" fmla="*/ 82440 w 398880"/>
                                  <a:gd name="textAreaRight" fmla="*/ 276480 w 39888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10500" y="0"/>
                                    </a:lnTo>
                                    <a:arcTo wR="8940" hR="21600" stAng="-5400000" swAng="2969717"/>
                                    <a:lnTo>
                                      <a:pt x="21089" y="14400"/>
                                    </a:lnTo>
                                    <a:lnTo>
                                      <a:pt x="18660" y="21600"/>
                                    </a:lnTo>
                                    <a:lnTo>
                                      <a:pt x="15209" y="14400"/>
                                    </a:lnTo>
                                    <a:lnTo>
                                      <a:pt x="17369" y="14400"/>
                                    </a:lnTo>
                                    <a:arcTo wR="8940" hR="21600" stAng="-2430283" swAng="-2845156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8940" y="0"/>
                                    </a:lnTo>
                                    <a:arcTo wR="8940" hR="21600" stAng="-5400000" swAng="124562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14.45pt;width:55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83515</wp:posOffset>
                      </wp:positionV>
                      <wp:extent cx="703580" cy="90805"/>
                      <wp:effectExtent l="5715" t="5715" r="95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90720"/>
                              </a:xfrm>
                              <a:custGeom>
                                <a:avLst/>
                                <a:gdLst>
                                  <a:gd name="textAreaLeft" fmla="*/ 82440 w 398880"/>
                                  <a:gd name="textAreaRight" fmla="*/ 276480 w 39888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10500" y="0"/>
                                    </a:lnTo>
                                    <a:arcTo wR="8940" hR="21600" stAng="-5400000" swAng="2969717"/>
                                    <a:lnTo>
                                      <a:pt x="21089" y="14400"/>
                                    </a:lnTo>
                                    <a:lnTo>
                                      <a:pt x="18660" y="21600"/>
                                    </a:lnTo>
                                    <a:lnTo>
                                      <a:pt x="15209" y="14400"/>
                                    </a:lnTo>
                                    <a:lnTo>
                                      <a:pt x="17369" y="14400"/>
                                    </a:lnTo>
                                    <a:arcTo wR="8940" hR="21600" stAng="-2430283" swAng="-2845156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8940" y="0"/>
                                    </a:lnTo>
                                    <a:arcTo wR="8940" hR="21600" stAng="-5400000" swAng="124562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14.45pt;width:55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83515</wp:posOffset>
                      </wp:positionV>
                      <wp:extent cx="703580" cy="90805"/>
                      <wp:effectExtent l="5715" t="5715" r="95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90720"/>
                              </a:xfrm>
                              <a:custGeom>
                                <a:avLst/>
                                <a:gdLst>
                                  <a:gd name="textAreaLeft" fmla="*/ 82440 w 398880"/>
                                  <a:gd name="textAreaRight" fmla="*/ 276480 w 39888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10500" y="0"/>
                                    </a:lnTo>
                                    <a:arcTo wR="8940" hR="21600" stAng="-5400000" swAng="2969717"/>
                                    <a:lnTo>
                                      <a:pt x="21089" y="14400"/>
                                    </a:lnTo>
                                    <a:lnTo>
                                      <a:pt x="18660" y="21600"/>
                                    </a:lnTo>
                                    <a:lnTo>
                                      <a:pt x="15209" y="14400"/>
                                    </a:lnTo>
                                    <a:lnTo>
                                      <a:pt x="17369" y="14400"/>
                                    </a:lnTo>
                                    <a:arcTo wR="8940" hR="21600" stAng="-2430283" swAng="-2845156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8940" y="0"/>
                                    </a:lnTo>
                                    <a:arcTo wR="8940" hR="21600" stAng="-5400000" swAng="124562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14.45pt;width:55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83515</wp:posOffset>
                      </wp:positionV>
                      <wp:extent cx="703580" cy="90805"/>
                      <wp:effectExtent l="5715" t="5715" r="95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90720"/>
                              </a:xfrm>
                              <a:custGeom>
                                <a:avLst/>
                                <a:gdLst>
                                  <a:gd name="textAreaLeft" fmla="*/ 82440 w 398880"/>
                                  <a:gd name="textAreaRight" fmla="*/ 276480 w 39888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10500" y="0"/>
                                    </a:lnTo>
                                    <a:arcTo wR="8940" hR="21600" stAng="-5400000" swAng="2969717"/>
                                    <a:lnTo>
                                      <a:pt x="21089" y="14400"/>
                                    </a:lnTo>
                                    <a:lnTo>
                                      <a:pt x="18660" y="21600"/>
                                    </a:lnTo>
                                    <a:lnTo>
                                      <a:pt x="15209" y="14400"/>
                                    </a:lnTo>
                                    <a:lnTo>
                                      <a:pt x="17369" y="14400"/>
                                    </a:lnTo>
                                    <a:arcTo wR="8940" hR="21600" stAng="-2430283" swAng="-2845156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8940" y="0"/>
                                    </a:lnTo>
                                    <a:arcTo wR="8940" hR="21600" stAng="-5400000" swAng="124562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14.45pt;width:55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83515</wp:posOffset>
                      </wp:positionV>
                      <wp:extent cx="703580" cy="90805"/>
                      <wp:effectExtent l="5715" t="5715" r="952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90720"/>
                              </a:xfrm>
                              <a:custGeom>
                                <a:avLst/>
                                <a:gdLst>
                                  <a:gd name="textAreaLeft" fmla="*/ 82440 w 398880"/>
                                  <a:gd name="textAreaRight" fmla="*/ 276480 w 39888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10500" y="0"/>
                                    </a:lnTo>
                                    <a:arcTo wR="8940" hR="21600" stAng="-5400000" swAng="2969717"/>
                                    <a:lnTo>
                                      <a:pt x="21089" y="14400"/>
                                    </a:lnTo>
                                    <a:lnTo>
                                      <a:pt x="18660" y="21600"/>
                                    </a:lnTo>
                                    <a:lnTo>
                                      <a:pt x="15209" y="14400"/>
                                    </a:lnTo>
                                    <a:lnTo>
                                      <a:pt x="17369" y="14400"/>
                                    </a:lnTo>
                                    <a:arcTo wR="8940" hR="21600" stAng="-2430283" swAng="-2845156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40" hR="21600" stAng="10800000" swAng="5400000"/>
                                    <a:lnTo>
                                      <a:pt x="8940" y="0"/>
                                    </a:lnTo>
                                    <a:arcTo wR="8940" hR="21600" stAng="-5400000" swAng="124562"/>
                                    <a:lnTo>
                                      <a:pt x="9720" y="82"/>
                                    </a:lnTo>
                                    <a:arcTo wR="8940" hR="21600" stAng="-5524562" swAng="-527543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14.45pt;width:55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6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longement : le calcul mystère</w:t>
      </w:r>
    </w:p>
    <w:p>
      <w:pPr>
        <w:pStyle w:val="Normal"/>
        <w:rPr>
          <w:u w:val="single"/>
        </w:rPr>
      </w:pPr>
      <w:r>
        <w:rPr>
          <w:u w:val="single"/>
        </w:rPr>
        <w:t>Description :</w:t>
      </w:r>
    </w:p>
    <w:p>
      <w:pPr>
        <w:pStyle w:val="Normal"/>
        <w:rPr/>
      </w:pPr>
      <w:r>
        <w:rPr/>
        <w:t>On étend le travail précédent au cas de la multiplication (tout en continuant de travailler additions et soustractions). Il s’agit de faire trouver une seule opération pour passer d’un nombre à un autre. On utilise la calculatrice pour sa possibilité de vérifier facilement les réponses obtenues. Elle sera donc à disposition des élèves, non pas pour trouver les réponses mais pour les vérifi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ur que les élèves s’approprient l’activité on traitera au moins un cas avec eux : « Le nombre 3124 était affiché sur l’écran de ma calculatrice. J’ai effectué un calcul mystère (un seul). Ma calculatrice affiche maintenant 3924. Quel est le calcul que j’ai effectué ? »</w:t>
      </w:r>
    </w:p>
    <w:p>
      <w:pPr>
        <w:pStyle w:val="Normal"/>
        <w:rPr/>
      </w:pPr>
      <w:r>
        <w:rPr>
          <w:i/>
        </w:rPr>
        <w:t>Autres exemples : comment passer de 5068 à 9068 ? de 6082  à 6012 ? de 486 à 4860 ? de 30 à 3000 ? …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02"/>
        <w:gridCol w:w="1273"/>
        <w:gridCol w:w="460"/>
        <w:gridCol w:w="1417"/>
        <w:gridCol w:w="1560"/>
        <w:gridCol w:w="1383"/>
      </w:tblGrid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Affichage de la calculatrice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Affichage de la calculatric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Ava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Calcul ?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Après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Av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Calcul 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Après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0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9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7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6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7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0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2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9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7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5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0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0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07:00Z</dcterms:created>
  <dc:creator>FT</dc:creator>
  <dc:description/>
  <dc:language>en-US</dc:language>
  <cp:lastModifiedBy>FT</cp:lastModifiedBy>
  <dcterms:modified xsi:type="dcterms:W3CDTF">2011-10-10T13:07:00Z</dcterms:modified>
  <cp:revision>2</cp:revision>
  <dc:subject/>
  <dc:title/>
</cp:coreProperties>
</file>